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XL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 Son Tourism and Import – export Joint Stock Company announced the Board resolution approved on 09/03/2015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9/03/2015, Board of Directors of Lang Son Tourism and Import – Export Joint Stock Company approves calling Annual General Meeting of Shareholders 2015 as follow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xpected time: from 08/4/2015 to 18/4/201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lace: Head office: No. 09 Tran Hung Dao Street, Chi Lang Ward, Lang Son cit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Record date: 24/3/201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The main contents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report of Board of Directors and Supervisory Board 201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audited financial statement 201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+ Approve the operation plan 201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Vote the selling of State owned capital at the Compan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+ And some other contents.</w:t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6:00Z</dcterms:created>
  <dc:creator>Hatem20</dc:creator>
  <dc:description/>
  <cp:keywords/>
  <dc:language>en-US</dc:language>
  <cp:lastModifiedBy>Cuongnguyen</cp:lastModifiedBy>
  <cp:lastPrinted>2015-03-10T09:25:00Z</cp:lastPrinted>
  <dcterms:modified xsi:type="dcterms:W3CDTF">2015-03-12T04:06:00Z</dcterms:modified>
  <cp:revision>2</cp:revision>
  <dc:subject/>
  <dc:title>CÔNG TY CỔ PHẨN DU LỊCH VÀ XUẤT NHẬP KHẨU LẠNG SƠN</dc:title>
</cp:coreProperties>
</file>